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RG Performance Training Sign Up Form</w:t>
      </w:r>
    </w:p>
    <w:p>
      <w:pPr>
        <w:pStyle w:val="Heading"/>
        <w:ind w:left="1440" w:hanging="1440"/>
        <w:rPr/>
      </w:pPr>
      <w:r>
        <w:rPr>
          <w:rFonts w:cs="Trebuchet MS" w:ascii="Trebuchet MS" w:hAnsi="Trebuchet MS"/>
          <w:u w:val="single"/>
        </w:rPr>
        <w:t>Mont Tremblant 2014 Training Camp</w:t>
      </w:r>
    </w:p>
    <w:p>
      <w:pPr>
        <w:pStyle w:val="Header"/>
        <w:tabs>
          <w:tab w:val="clear" w:pos="4320"/>
          <w:tab w:val="clear" w:pos="8640"/>
        </w:tabs>
        <w:ind w:hanging="14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Province: _______________________________ Postal Code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 #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hone #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NRG PT athlete: $295+hst ($333.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RG PT athlete: $345+hst ($389.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ques made payable to NRG Performance Training or email transfer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gel@nrgpt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G Performance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Plateau C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 Mills, On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C 1M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completed form (filled out and emailed back is fine) and cheque or email transfer are needed to reserve your spot in the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you hear about NRG Performance Training?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cal and Health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sponses will remain confidential. Attach additional pages if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answer yes or no to the following questions, if yes, please provide additional inform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medical conditions that we should be awar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taking any med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food allerg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 we should be awar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mergency Contact Inform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547" w:top="720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 Black" w:hAnsi="Arial Black" w:cs="Arial Black"/>
        <w:sz w:val="12"/>
      </w:rPr>
    </w:pPr>
    <w:r>
      <w:rPr/>
      <w:drawing>
        <wp:inline distT="0" distB="0" distL="0" distR="0">
          <wp:extent cx="313753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l@nrg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2:00Z</dcterms:created>
  <dc:creator>Endurosport</dc:creator>
  <dc:description/>
  <dc:language>en-US</dc:language>
  <cp:lastModifiedBy>H</cp:lastModifiedBy>
  <cp:lastPrinted>2004-05-03T15:14:00Z</cp:lastPrinted>
  <dcterms:modified xsi:type="dcterms:W3CDTF">2013-10-25T18:12:00Z</dcterms:modified>
  <cp:revision>2</cp:revision>
  <dc:subject/>
  <dc:title>You haven’t just bought a wetsuit, you’ve bought a training companion and speed enhancer that will last you for years if cared</dc:title>
</cp:coreProperties>
</file>